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осударственное общеобразовательное бюджетное учреждение Иркутской области «Специальная (коррекционная) школа-интернат для обучающихся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нарушениями слуха №9 г. Иркутск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ГОБУ «СКШИ № 9 г. Иркутска»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дагогическим советом  Школ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6 мая 2020 г.  Протокол № 6,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оветом  Учрежд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6  мая 2020 г., протокол № 1,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тской организацией «Лидер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6 мая 2020 г., протокол № 7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ВЕДЕН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действие приказом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7 мая 2020 г № 82/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ГОБУ «СКШИ № 9 г. Иркутска»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 И.В.Волг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81" w:leader="none"/>
        </w:tabs>
        <w:spacing w:lineRule="auto" w:line="247"/>
        <w:ind w:left="1080" w:righ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утришкольной системе оценки качества образования </w:t>
      </w:r>
    </w:p>
    <w:p>
      <w:pPr>
        <w:pStyle w:val="Normal"/>
        <w:tabs>
          <w:tab w:val="clear" w:pos="720"/>
          <w:tab w:val="left" w:pos="1481" w:leader="none"/>
        </w:tabs>
        <w:spacing w:lineRule="auto" w:line="247"/>
        <w:ind w:left="1080" w:righ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оложение о внутришкольной системе оценки качества образования (далее – Положение) устанавливает единые требования при реализации внутришкольной системы оценки качества образования (далее – ВСОКО) Государственного общеобразовательного бюджетного учреждения Иркутской области «Специальная (коррекционная) школа-интернат для обучающих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ми слуха №9 г. Иркутска» (далее – ОО).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left" w:pos="4820" w:leader="none"/>
          <w:tab w:val="left" w:pos="6020" w:leader="none"/>
          <w:tab w:val="left" w:pos="7300" w:leader="none"/>
          <w:tab w:val="left" w:pos="7660" w:leader="none"/>
          <w:tab w:val="left" w:pos="9460" w:leader="none"/>
        </w:tabs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  <w:tab/>
        <w:t>Практическое</w:t>
        <w:tab/>
        <w:t>осуществление</w:t>
        <w:tab/>
        <w:t>ВСОКО</w:t>
        <w:tab/>
        <w:t>строится</w:t>
        <w:tab/>
        <w:t>в</w:t>
        <w:tab/>
        <w:t>соответствии нормативным правовым актам Российской Федерации, регламентирующим реализацию всех процедур контроля и оценки качества образования, и настоящего Полож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9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Ф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ind w:left="580" w:hanging="3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 Министерства  образования  и  науки  Российской  Федерации  от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Ф от 17декабря 2010 г №1897 «Об утверждении федерального государственного стандарта основного общего образования»;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Правительства РФ от 10.07.2013 № 58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и информации об образовательной организации»; 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</w:t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 Министерства  образования  и  науки  Российской  Федерации  от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2013 № 1324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 ГОБУ «СКШИ № 9 г. Иркутска» и иными локальными нормативными актами по вопросам организации и осуществления образовательной деятельности учрежде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Настоящее По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ется локальным нормативным актом, регламентирующим реализацию процедур контроля и оценки качества образования в школе и призвано способствовать управлению качеством образования в О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ind w:left="260" w:right="62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ся на Педагогическом совете и утверждается директором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1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ает в силу со дня его утверждения и действует неограниченный с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в настоящее Положение вносятся Педагогическим советом и утверждаются приказом директора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0" w:leader="none"/>
        </w:tabs>
        <w:ind w:left="2740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ы функционирования ВСОКО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сновными пользователями результатов системы оценки качества образования школы являются: учителя, обучающиеся и их родители, Педагогический совет, Совет Учреждения, экспертные комиссии при проведении процедур лицензирования, аккредитации школы, аттестации работников школы, органы управления образованием, общественные организации и социальные партнёры школы, заинтересованные в оценке качества образования.</w:t>
      </w:r>
    </w:p>
    <w:p>
      <w:pPr>
        <w:sectPr>
          <w:type w:val="nextPage"/>
          <w:pgSz w:w="11906" w:h="16838"/>
          <w:pgMar w:left="1440" w:right="846" w:gutter="0" w:header="0" w:top="1138" w:footer="0" w:bottom="895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настоящем Положении используются следующие терми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честв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льная характеристика систе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отражающая степень соответствия реально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ind w:left="640" w:hanging="37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качества  образования 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цесс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 результате  которого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ишкольная система оценки качеств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ст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спертиза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стороннее изучение состояния образов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, условий и результатов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рение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а уровня образовательных достижений с помощ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hanging="2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цели, задачи, функции и принципы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ирования ВСОКО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</w:rPr>
        <w:t>внутришкольной системы оценки качества образования заключается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и оценки качества образования для формирования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й основы принятия управленческих решений, обеспечивающих удовлетворение образовательных потребностей граждан. Система оценки качества образования призвана реша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8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8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тепени соответствия качества образования в ОУ государственным и социальным стандарт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факторов, влияющих на образовательные результ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5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е и моральное стимулирование педагогических работников по результатам оцен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педагогических работников по вопросам, касающимся требований к лицензированию и аккредитации ОО, аттестации педагогов, индивидуальных достижений уче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, аналитическое и экспертное обеспечение мониторинга системы образования;</w:t>
      </w:r>
    </w:p>
    <w:p>
      <w:pPr>
        <w:sectPr>
          <w:type w:val="nextPage"/>
          <w:pgSz w:w="11906" w:h="16838"/>
          <w:pgMar w:left="1440" w:right="846" w:gutter="0" w:header="0" w:top="115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экспертиза программ, проектов, рекомендаций и других документов и материалов по профилю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 создание базы статистических данных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ктом оценки качества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оценки качества образ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образовательных результа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условий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образовательного процесса.</w:t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функции ВСОК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тандарта качества образования и удовлетворение потребности в получении качественного образования со стороны всех субъектов образования в О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тическое сопровождение управления качеством обучения и вос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, диагностика, оценка и прогноз основных тенденций развития О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1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5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нешних пользователей (представителей исполнительной и законодательной власти, работодателей, представителей общественных организаций и СМИ, родителей, широкой общественности) информацией о развитии образования в ОО, разработка соответствующей системы информирования внешних пользов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одготовке нормативной 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у функционирования внутришкольной системы оценки качества образования положены принцип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ментальности и технологичности используемых показателей с учетом потребностей разных потребителей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ёта индивидуальных особенностей развития отдельных обучающихся при оценке результатов их обучения и воспитания;</w:t>
      </w:r>
    </w:p>
    <w:p>
      <w:pPr>
        <w:sectPr>
          <w:type w:val="nextPage"/>
          <w:pgSz w:w="11906" w:h="16838"/>
          <w:pgMar w:left="1440" w:right="846" w:gutter="0" w:header="0" w:top="11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63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и информации о состоянии и качестве образования для потреб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8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повышения потенциала внутренней оценки, самооценки, самоанализа каждого педагога.</w:t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0" w:leader="none"/>
        </w:tabs>
        <w:ind w:left="1300" w:hanging="28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ляющие внутришкольной системы</w:t>
      </w:r>
    </w:p>
    <w:p>
      <w:pPr>
        <w:pStyle w:val="Normal"/>
        <w:tabs>
          <w:tab w:val="clear" w:pos="720"/>
          <w:tab w:val="left" w:pos="1300" w:leader="none"/>
        </w:tabs>
        <w:ind w:left="13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и качества образования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ценка качества образования осуществляется посредств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контрольно – аналитической деятельности шко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 обучающихся ОО (законных представител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экспертизы качества образования, организуемой профессиональным образовательным сообществом (внешний аудит)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рганизационная структура ВСОКО, занимающаяся внутришкольной оценкой, экспертизой качества образования и интерпретацией полученных результатов, включает администрацию ОО, методические объединения, Педагогический совет.</w:t>
      </w:r>
    </w:p>
    <w:p>
      <w:pPr>
        <w:pStyle w:val="Normal"/>
        <w:ind w:left="26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Администрация ОО (директор и его заместители) формируют концептуальные подходы к оценке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Normal"/>
        <w:ind w:left="26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 Методические объединения педагогов ОО обеспечивают помощь отдельным педагогам в формировании собственных систем оценки качества обучения и воспитания, проводят анализ соответствия индивидуальных систем оценки качества образования, используемых учителями.</w:t>
      </w:r>
    </w:p>
    <w:p>
      <w:pPr>
        <w:pStyle w:val="Normal"/>
        <w:ind w:left="260" w:firstLine="2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3. Советы заслушивают руководителей ОО по реализации ВСОКО, дают оценку деятельности руководителей и педагогов ОО по достижению запланированных результатов в реализации программы развития О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и технология оценки качества образования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Оценка качества образования в школ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, обеспечивающую собственные приоритеты развития качества образования. 5.1.1. Содержание, технологии диагностики и информация о качестве образования в ее инвариантной части определяется органами управления образования.</w:t>
      </w:r>
    </w:p>
    <w:p>
      <w:pPr>
        <w:pStyle w:val="Normal"/>
        <w:tabs>
          <w:tab w:val="clear" w:pos="720"/>
          <w:tab w:val="left" w:pos="518" w:leader="none"/>
        </w:tabs>
        <w:ind w:right="442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роцедурам данного уровня относятся: </w:t>
      </w:r>
    </w:p>
    <w:p>
      <w:pPr>
        <w:sectPr>
          <w:type w:val="nextPage"/>
          <w:pgSz w:w="11906" w:h="16838"/>
          <w:pgMar w:left="1440" w:right="846" w:gutter="0" w:header="0" w:top="1158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right="1400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ая итоговая аттестация выпускников 9-го клас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4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лицензирование и государственная аккредитация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ая экспертиз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и внутренний ауди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0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е, региональные, муниципальные мониторинги качества образования; 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2. Вариативная составляющая оценки качества образования определяется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ой развития школы, специальными потребностями субъектов ВСОКО и осуществляется посредством существующих и разрабатываемых процедур контроля и оценки качества образова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tabs>
          <w:tab w:val="clear" w:pos="720"/>
          <w:tab w:val="left" w:pos="480" w:leader="none"/>
        </w:tabs>
        <w:spacing w:lineRule="auto" w:line="23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система КА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8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образовательных достижений обучающихся на разных уровнях обучения (включая входной, итоговый контроль, мониторинг результатов предметных олимпиад, конкурсов и другими видами мониторинговых исследований в школ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3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медицинских исследований обучающихся, проводимых по инициативе медицинской службы, администрации, обществен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ологические и психологические исслед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7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ие (проведенные по инициативе администрации и общественности) исследова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плане работы ОО на текущий учебный год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результата, качество условий и качество процесса). 5.4. Перечень индикаторов качества и их количественные и качественные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устанавливаются нормативными актами, регламентирующими процедуры контроля и оценки качества образования. 5.5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sectPr>
          <w:type w:val="nextPage"/>
          <w:pgSz w:w="11906" w:h="16838"/>
          <w:pgMar w:left="1440" w:right="846" w:gutter="0" w:header="0" w:top="1158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5.8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Процесс сбора, хранения, обработки и интерпретации информации о качестве образования в ОО, а также исполнители работ и формы представления информации в рамках В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 Итоги внутришкольной оценки качества образования ежегодно размещаются на сайте ОО в Интернете. Доступ к данной информации является свободным для всех заинтересованны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щественная и профессиональная экспертиза качества образования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В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В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ОО. 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Основными объектами общественной экспертизы качества образования выступаю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5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я обучающихся вне учебы (на основе обобщенных результатов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4" w:leader="none"/>
        </w:tabs>
        <w:ind w:left="260" w:right="2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уровень духовного, нравственного, социального и культурного развития обучающихся О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2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созданные в ОО в целях сохранения и укрепления психического, психологического и физического здоровья обучаю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1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управления ОО, в том числе в финансово-экономической сфере.</w:t>
      </w:r>
    </w:p>
    <w:p>
      <w:pPr>
        <w:sectPr>
          <w:type w:val="nextPage"/>
          <w:pgSz w:w="11906" w:h="16838"/>
          <w:pgMar w:left="1440" w:right="846" w:gutter="0" w:header="0" w:top="1138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, и формирование специального инструментария для диагностики индивидуальных достижений обучающихс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6.6. Основными объектами профессиональной экспертизы качества образования выступаю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480" w:hanging="21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6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развития психических функций учащихся по результатам профессионально-психологических исследований (в обобщенном вид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медицинских обследований обучающихся (на основе обобщенных результат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5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тестов, опросников и т.п., полученные в ходе педагогического, психологического и социально-педагогического тестиров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260" w:firstLine="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созданные для реализации программ основного и дополнительного образования, реализации индивидуальных запросов обучающихся там, где для их анализа требуются специальные педагогические или психологические знани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на сайте ОО в Интернете.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8:00Z</dcterms:created>
  <dc:creator>Надежда Н. Новожилова</dc:creator>
  <dc:description/>
  <cp:keywords/>
  <dc:language>en-US</dc:language>
  <cp:lastModifiedBy>Direktor</cp:lastModifiedBy>
  <dcterms:modified xsi:type="dcterms:W3CDTF">2021-02-06T05:22:00Z</dcterms:modified>
  <cp:revision>9</cp:revision>
  <dc:subject/>
  <dc:title/>
</cp:coreProperties>
</file>